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ОО Издательство “Буква С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 и ц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5"/>
        <w:gridCol w:w="2316"/>
        <w:gridCol w:w="2127"/>
        <w:gridCol w:w="1399"/>
        <w:gridCol w:w="612"/>
        <w:gridCol w:w="772"/>
        <w:gridCol w:w="1074"/>
        <w:gridCol w:w="644"/>
      </w:tblGrid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B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нциклопедические изд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FF0000"/>
                <w:lang w:val="en-US"/>
              </w:rPr>
              <w:t>NEW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История Приенисейского края. Искусство». Формат А-4+ Подарочное изд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нига рассказывает  об истории изобразительного искусства Приенисейского края со второго тысячелетия до рождения Христова и до сегодняшнего дня.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9907019-1-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FF0000"/>
                <w:lang w:val="en-US"/>
              </w:rPr>
              <w:t>NEW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тория Приенисейского края. Литература». Формат А-4+ Подарочное изд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ига рассказывает об истории  литературы Приенисейского кра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9907019-2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FF0000"/>
                <w:lang w:val="en-US"/>
              </w:rPr>
              <w:t>NEW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тория Приенисейского края. Библиотеки». Формат А-4+ Подарочное изд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ига рассказывает об истории библиотек на территории  Приенисейского кра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9907019-4-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FF0000"/>
                <w:lang w:val="en-US"/>
              </w:rPr>
              <w:t>NEW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тория Приенисейского края. Народное искусство». Формат А-4+ Подарочное изд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ига рассказывает об истории  народного искусства Приенисейского кра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9907019-3-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NEW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тория Приенисейского края. Сельское хозяйство». Формат А-4+ Подарочное изд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нига рассказывает об истории  сельского хозяйства Приенисейского кра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9908596-1-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NEW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тория Приенисейского края. Власть». Формат А-4+ Подарочное изд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нига рассказывает об истории  власти  Приенисейского кра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9908596-7-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NEW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тория Приенисейского края. Древний мир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нига рассказывает об истории  древнего мира  Приенисейского кра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9908596-9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NEW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тория Приенисейского края. Спорт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нига рассказывает об истории  спорта  Приенисейского кра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дколлек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9500641-1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ой энциклопедический словарь  Сибири и Дальнего Востока». 1  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рь о известных людях Сибири и Дальнего Восто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8 стр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91396-034-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ой энциклопедический словарь  Сибири и Дальнего Востока». 2  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рь о предприятиях и организациях Сибири и Дальнего Восто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 стр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05361-16-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ой энциклопедический словарь  Сибири и Дальнего Востока». 3  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рь о растительном и животном мире Сибири и Дальнего Востока (полноцветное издани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05361-10-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ой энциклопедический словарь  Сибири и Дальнего Востока». 4  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рь о выдающихся деятелей культуры, учреждений культуры Сибири и Дальнего Восто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4 стр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05361-32-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ой энциклопедический словарь Красноярского края». Том 1. «Люд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рь о известных людях Красноярского кр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1396-034-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ой энциклопедический словарь Красноярского края». Том 2. «Предприятия, организ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рь о предприятиях и организациях Красноярского кра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1396-050-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ольшой энциклопедический словарь Красноярского края». Том 3. «Природа, география, растительный и животный мир» Цветной фотоальб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рь о растительном и животном мире Красноярского края (полноцветное издани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 ст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1396-042-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еносл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циональные имена народов России с переводом их на русский язы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татей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2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мена народов Сибир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</w:rPr>
              <w:t>Энциклопедия имен народов Сибири с пояснением значения имё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Статей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48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9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1396-025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опонимика Сибири и Дальнего Востока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шифровка названий городов, рек, гор, озер Сибири и Дальнего Восто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татей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12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1396-016-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руб.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казания о Сибири и Дальнем Восток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ания о Сибири и Дальнем Востоке», Волшебный мир древности том 1, палеоли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лноцветное изд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исание Сибири в рисунках и фотографиях с древних времён и до начала эпохи Чингисхан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905361-34-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700 ру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ания о Сибири и Дальнем Востоке», том 2</w:t>
            </w:r>
          </w:p>
          <w:p>
            <w:pPr>
              <w:pStyle w:val="Normal"/>
              <w:rPr/>
            </w:pPr>
            <w:r>
              <w:rPr/>
              <w:t xml:space="preserve">Бессмертная империя скиф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лноцветное изд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ание жизни, обычаев, культуры скиф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аржа,</w:t>
            </w:r>
          </w:p>
          <w:p>
            <w:pPr>
              <w:pStyle w:val="Normal"/>
              <w:rPr/>
            </w:pPr>
            <w:r>
              <w:rPr/>
              <w:t>Е. Классен,</w:t>
            </w:r>
          </w:p>
          <w:p>
            <w:pPr>
              <w:pStyle w:val="Normal"/>
              <w:rPr/>
            </w:pPr>
            <w:r>
              <w:rPr/>
              <w:t>А. Статей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4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06361-42-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ания о Сибири и Дальнем Востоке», том 2</w:t>
            </w:r>
          </w:p>
          <w:p>
            <w:pPr>
              <w:pStyle w:val="Normal"/>
              <w:rPr/>
            </w:pPr>
            <w:r>
              <w:rPr/>
              <w:t>Бессмертная империя скиф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черно-белое  изд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ание жизни, обычаев, культуры скиф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аржа,</w:t>
            </w:r>
          </w:p>
          <w:p>
            <w:pPr>
              <w:pStyle w:val="Normal"/>
              <w:rPr/>
            </w:pPr>
            <w:r>
              <w:rPr/>
              <w:t>Е. Классен,</w:t>
            </w:r>
          </w:p>
          <w:p>
            <w:pPr>
              <w:pStyle w:val="Normal"/>
              <w:rPr/>
            </w:pPr>
            <w:r>
              <w:rPr/>
              <w:t>А. Статей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4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06361-42-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ания о Сибири и Дальнем Востоке», том 3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Гунны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лноцветное изд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ание жизни, обычаев, культуры гунн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8 ст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05361-44-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ания о Сибири и Дальнем Востоке», том 3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Гунны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b/>
                <w:i/>
              </w:rPr>
              <w:t>(черно-белое  издание)</w:t>
            </w:r>
            <w:r>
              <w:rPr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ание жизни, обычаев, культуры гунн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8 ст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05361-44-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казания о Сибири и Дальнем Востоке», Последний царь скифов том 4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писание Сибири в рисунках и фотографиях с древних времён и до начала эпохи Чингисхан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906361-38-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 ру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ания о Сибири и Дальнем Востоке»,</w:t>
            </w:r>
          </w:p>
          <w:p>
            <w:pPr>
              <w:pStyle w:val="Normal"/>
              <w:rPr/>
            </w:pPr>
            <w:r>
              <w:rPr/>
              <w:t>Божественное  искусство скифов том 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лноцветное изд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ание уникального искусства скиф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905361-45-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ания о Сибири и Дальнем Востоке»,</w:t>
            </w:r>
          </w:p>
          <w:p>
            <w:pPr>
              <w:pStyle w:val="Normal"/>
              <w:rPr/>
            </w:pPr>
            <w:r>
              <w:rPr/>
              <w:t>Божественное  искусство скифов том 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черно-белое  изд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ание уникального искусства скиф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905361-45-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ания о Сибири и Дальнем Востоке», 6 том. Тюрки: сражение с тайнам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полноцветное изд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ание уникального искусства тюрок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905361-60-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ания о Сибири и Дальнем Востоке», 6 том. Тюрки: сражение с тайн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черно-белое  изд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ание уникального искусства тюрок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8-5-905361-60-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ания о Сибири и Дальнем Востоке». Древняя письмен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ом 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ига рассказывает  о древней письменности на территории Сибири и Дальнего Востока 3-4 тыс. лет наза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9907019-0-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NEW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казания о Сибири и Дальнем Востоке». Библиотеки. Том 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ига рассказывает  о библиотеках Сибири и Дальнего Восто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990-85-96-0-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щенное золото скиф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ор откры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руб.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ниги по истор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NEW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збукивед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ткая предыстория образования российского народа, изложенная на основе изучения более сотни старых букварей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Волобуе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0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лужилый человек  Петр Бекетов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 жизни одного из казаков, принимавших участие в освоении Сибир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Бахму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6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ру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NEW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ревняя история Сибири Анатолия Статейн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евняя история Сибири Анатолия Статейн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татей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18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ело Перцович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ки следователя о хищениях в Красноярском крае в 80-е годы прошлого ве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Лапте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омо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ыт и обычаи Древней Рус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Грозны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ревнейшая история славя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ание древних памятников славянской письменности 5-6 в до н. э., славянские име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Классе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 ст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05361-21-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олотой век Сибир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рия Приенисейского кр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татей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История Красноярского края 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. Медицина». Учебное пособи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</w:rPr>
              <w:t>Учебное пособ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4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1396-020-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История красноярского края 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. Спорт».  Учебное пособи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</w:rPr>
              <w:t>Учебное пособ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0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9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1396-03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масинцы и качинц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</w:rPr>
              <w:t>Нравы и обычаи малочисленных народов Сибири 19 ве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ивовя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«</w:t>
            </w:r>
            <w:r>
              <w:rPr/>
              <w:t xml:space="preserve">Описание путешествия в западный  Китай», переиздание книги 1884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издание книги 1884 г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. Грум-Гржимайло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16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иенисейский край. Истори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 Приенисейского края от древних времен до 17 ве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татей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12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1396-036-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реднеазиатское  происшеств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ведь следователя о хлопковом деле в Узбекистан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Лапте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2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здатели смутного време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токи смутного времени 16-17 в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Статей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0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 руб.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итература краеведческого направ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гафья Лык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тоальбом о жизни отшельницы в таёжной глубинк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05-361-26-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ру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збука языческой религии». Обряды, боги, вера древних славян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яды, боги, вера древних славя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татей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дические сказки народов Сибири и Дальнего Восто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азки народов Сибири, существовавшие до прихода на Русь христиан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Статей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09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1396-032-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лесовы сказы». </w:t>
            </w:r>
          </w:p>
          <w:p>
            <w:pPr>
              <w:pStyle w:val="Normal"/>
              <w:rPr/>
            </w:pPr>
            <w:r>
              <w:rPr/>
              <w:t>Славянское язычест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вянское язычество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татей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ата моей учё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уды М. В. Ломоносова, письма императрице Екатерине, профессорам Петербургской академии и наук, труды по Древноей истории Росс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моно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 ст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ький вкус кали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тоальбом о жизни и творчестве В. Шукш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905361-17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везды Красного я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тоальбом об известных людях Красноярского кр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03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лые, любимые, родны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онь, согревающий серд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тоальбом о путешествии олимпийского огня по Сибири и Дальнему Восто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785-905-3615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амять о Победе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ига рассказывает о реальных защитниках нашего Отечества и о тружениках тыл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амять о Победе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ига рассказывает о реальных защитниках нашего Отечества и о тружениках тыл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сатели Сибири и Дальнего Восто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борник статей о писателях Сибири и Дальнего Восто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татейнов,</w:t>
            </w:r>
          </w:p>
          <w:p>
            <w:pPr>
              <w:pStyle w:val="Normal"/>
              <w:rPr/>
            </w:pPr>
            <w:r>
              <w:rPr/>
              <w:t>Н. Толстико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905361-18-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арожилы Сибир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 и быт жителей Сибири 19 начала 20 ве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Розмано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4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05361-59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Флотская судьб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нига посвящена 70-летию Енисейского речного пароход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Була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96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кологический календарь эвенков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ига посвящена эвенкам, сказочной Эвенкии (научные стать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алатки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2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 о В. П. Астафьев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Виктор Астафьев. Фотолетопис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 жизни В,П. Астафьева в фотографиях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05361-61-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од памяти г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оминания о В.П. Астафьеве и его супруге М.С. Корякино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стонет моё сердце…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нига очерков-воспоминаний о В. П. Астафьев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ондаренк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02969-01-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 нет пути наза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</w:rPr>
              <w:t>Красочный фотоальбом о жизни и встречах с современниками В. П. Астафье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2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05361-07-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Астафье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оспоминания современников о В. П. Астафьев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05361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у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слишком любила жиз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оспоминания 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 С. Корякиной, жене В. П. Астафье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ст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905361-55-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0 руб.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тоальбомы о Красноярском кра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ё величество – прир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тоальбом о растительном, животном мире Красноярского кр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татей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, отмеченная небом». Яркий, красочный фотоальбом об уникальном уголке планеты – Эвенк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ркий, красочный фотоальбом об уникальном уголке планеты – Эвенк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мо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олотой Краснояр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ниге показана история и современность города Красноярс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Край без окраин». Фотоальбо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</w:rPr>
              <w:t>Фотоальбом о растительном, животном мире Красноярского кр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2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</w:rPr>
              <w:t xml:space="preserve">2009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1396-039-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Красноярский край – Центр России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еповторимая картина красоты Красноярского края, его территориальное величие, разнообразие Живого мира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2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1396-004-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следам северного оле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тоальбом-путешествие по уникальным местам Сибири и Дальнего Восток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2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05361-09-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руб.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и о животны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рый медведь». Коллекция уникальных открыт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лекция уникальных открыток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«Волшебный мир птиц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</w:rPr>
              <w:t>Показан мир птиц Красноярского кр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Статей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/>
              <w:t>192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1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Живой мир Восточной Сибири. Птиц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ан мир птиц Сибири и Дальнего Восто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Статей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0 ст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12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05-361-25-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Жизнь Копытных</w:t>
            </w:r>
            <w:r>
              <w:rPr/>
              <w:t>».</w:t>
            </w:r>
            <w:r>
              <w:rPr>
                <w:bCs/>
                <w:sz w:val="18"/>
                <w:szCs w:val="18"/>
              </w:rPr>
              <w:t xml:space="preserve"> Подарочный фотоальб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</w:rPr>
              <w:t>Описание жизни всех копытных Сибир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Статей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0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08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1396-002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5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Жизнь Хищников</w:t>
            </w:r>
            <w:r>
              <w:rPr>
                <w:sz w:val="18"/>
                <w:szCs w:val="18"/>
              </w:rPr>
              <w:t xml:space="preserve">».  </w:t>
            </w:r>
            <w:r>
              <w:rPr>
                <w:bCs/>
                <w:sz w:val="18"/>
                <w:szCs w:val="18"/>
              </w:rPr>
              <w:t xml:space="preserve">Подарочный фотоальб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</w:rPr>
              <w:t>Описание жизни всех хищников Сибир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Статей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/>
              <w:t>192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07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5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Зоопарки и Заповедники России». Уникальный фотоальбом.</w:t>
            </w:r>
          </w:p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</w:rPr>
              <w:t>Книга рассказывает о растительном и животном мире зоопарков и заповедников Росс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Статей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2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09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1396-026-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«Роев ручей». Красноярский парк флоры и фауны. Подарочный фотоальбом, том 2 дополнен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Красноярский парк флоры и фауны. Подарочный фотоальбом, том 2 дополне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/>
              <w:t>192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07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 руб.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лективные сборники сибирских автор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нтология детской поэзии и прозы» </w:t>
            </w:r>
          </w:p>
          <w:p>
            <w:pPr>
              <w:pStyle w:val="Normal"/>
              <w:rPr/>
            </w:pPr>
            <w:r>
              <w:rPr/>
              <w:t>(издание втор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борник поэзии и прозы сибирских авторов для детей и работы самих ребя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Толстико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EW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Антология детской поэзии и прозы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здание пят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борник поэзии и прозы сибирских авторов для детей и работы самих ребя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Толстико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шебный воздух Родины», лучшие школьные сочи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учшие школьные сочин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Кузнецо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9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2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EW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ороткий сибирский расска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учшие рассказы сибирских автор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650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Литература Сибири». Литературно-художественный журнал (в твёрдой обложке). Публицистика, проза, поэзия, очерки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но-художественный журнал (в твёрдой обложке). Публицистика, проза, поэзия, очерк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Толстико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SSN </w:t>
            </w:r>
          </w:p>
          <w:p>
            <w:pPr>
              <w:pStyle w:val="Normal"/>
              <w:rPr/>
            </w:pPr>
            <w:r>
              <w:rPr/>
              <w:t>1999-83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эзия на Енисее». Ежегодник </w:t>
            </w:r>
          </w:p>
          <w:p>
            <w:pPr>
              <w:pStyle w:val="Normal"/>
              <w:rPr/>
            </w:pPr>
            <w:r>
              <w:rPr/>
              <w:t>(2004-201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эзия современных сибирских автор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Толстико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4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эзия на Енисее». Ежегодник 201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эзия современных сибирских автор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Толстико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0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эзия Сибири и Дальнего Восто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тихи поэтов Сибири и Дальнего Восто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татейнов,</w:t>
            </w:r>
          </w:p>
          <w:p>
            <w:pPr>
              <w:pStyle w:val="Normal"/>
              <w:rPr/>
            </w:pPr>
            <w:r>
              <w:rPr/>
              <w:t>Н. Толстико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05361-22-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10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за Сибири и Дальнего Восто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за авторов  Сибири и Дальнего Восто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. Статейнов,</w:t>
            </w:r>
          </w:p>
          <w:p>
            <w:pPr>
              <w:pStyle w:val="Normal"/>
              <w:ind w:right="-108" w:hanging="0"/>
              <w:rPr/>
            </w:pPr>
            <w:r>
              <w:rPr/>
              <w:t>Н. Толстико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5-905361-41-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0 ру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временная сибирская пове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овести сибирских автор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ц, </w:t>
            </w:r>
          </w:p>
          <w:p>
            <w:pPr>
              <w:pStyle w:val="Normal"/>
              <w:rPr/>
            </w:pPr>
            <w:r>
              <w:rPr/>
              <w:t>А. Статейнов,</w:t>
            </w:r>
          </w:p>
          <w:p>
            <w:pPr>
              <w:pStyle w:val="Normal"/>
              <w:rPr/>
            </w:pPr>
            <w:r>
              <w:rPr/>
              <w:t>Б. Терещенк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рестоматия по литературе Приенисейского края». Лучшие произведения авторов Сибир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учшие произведения авторов Сибир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татейнов,</w:t>
            </w:r>
          </w:p>
          <w:p>
            <w:pPr>
              <w:pStyle w:val="Normal"/>
              <w:rPr/>
            </w:pPr>
            <w:r>
              <w:rPr/>
              <w:t>Т. Кузнецо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4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1396-022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руб.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ниги сибирских автор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EW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кулю не забыва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велл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фоно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натомия иллюз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ниге автор раскрывает сверхсложную тему взаимодействия Добра и З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орисенк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05361-63-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ликая Тайна Быт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ософские очерк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орисенк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шебный мир сказочницы». Книга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ихи для де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опо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хождение». Собр.соч.в 1то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ороки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65-06307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а кры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тих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митрие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1396-056-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EW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Ё-моё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тихи для де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Литвино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90-7019-7-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«Жемчужины мысл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оэз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Розбицк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05361-39-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NEW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бавная кабба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овый метод прочтения Ветхого Завета на древнееврейском язык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 Погребн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8-5-9908596-5-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урия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нтастическая пове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ки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прошлых лет…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з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улак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05361-19-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не любить красавицу-берёзку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их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Розбицк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05361-28-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дун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Ерёми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 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lang w:val="en-US"/>
              </w:rPr>
              <w:t>NEW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смос, земля и жиз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ые очерки о космическ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транств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Телеги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жевные вече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их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ки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lang w:val="en-US"/>
              </w:rPr>
              <w:t>NEW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сяц вор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сказ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Статей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78-5-990-8596-8-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lang w:val="en-US"/>
              </w:rPr>
              <w:t>NEW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м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их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лки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г в веч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эзия, проз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Новицк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4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ужчина и женщин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ихи. Проз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Терещенк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0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1396-029-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сли вслу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эз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ки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0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EW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 каблучках по шпала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екти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улак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6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907019-6-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жизни насекомых и не тольк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азки для дете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ки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8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говори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их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уряги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0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спирал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тихи, проза, очерки о казаках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Кривоног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2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1396-051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зову сердца мое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тих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Диду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2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ний прав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ческая повесть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улак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0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1396-044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ти, кормил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ревенская проз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фонова, Израи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6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 5- 905361-35-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нимаю планету на себ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ихи, хроники, воспоминания, фантастическая пове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ергой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8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NEW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зговор с совестью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борник рассказ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абако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0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м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татей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8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1396-012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удьбы бесценный дар». Стих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их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ки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6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временные сказ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i/>
                <w:i/>
              </w:rPr>
            </w:pPr>
            <w:r>
              <w:rPr>
                <w:i/>
              </w:rPr>
              <w:t>Стих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опо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рана Соболи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i/>
                <w:i/>
              </w:rPr>
            </w:pPr>
            <w:r>
              <w:rPr>
                <w:i/>
              </w:rPr>
              <w:t>Проз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Топили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0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04780-56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ье – это любов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их, песни, поэм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Терещенк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0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кая смешная и грустная жиз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з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кее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0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1396-049-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ритория любв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ософская пове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фанасенк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0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ревожные струны душ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их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Медведе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2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01046-05-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па бабьих сле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з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Топили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8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04780-57-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лыбнись, взгрустну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</w:rPr>
              <w:t>Рассказы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Кулак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6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EW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скользающий горизон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ссказ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идара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0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родейка Зи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тихи (иллюстрированная книга для дете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рно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вства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иниатюрное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лекционное и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тих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Федо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6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тих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Стеблянск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0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01046-05-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иворот-навыворо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ссказ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улак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8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05361-57-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зыки процвет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их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Чури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2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EW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сная жиз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нига написана по факту второго пришествия Спасител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Сеша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6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8-5-9908596-3-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 руб.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енные сборни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армонь Победы». Песни фронтовых лет.  Издание второе, переработанное и дополненное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сни фронтовых л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здание второе, переработанное и дополненно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татей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1396-038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олотые россыпи народной песни России», </w:t>
            </w:r>
          </w:p>
          <w:p>
            <w:pPr>
              <w:pStyle w:val="Normal"/>
              <w:rPr/>
            </w:pPr>
            <w:r>
              <w:rPr/>
              <w:t>1 кни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борник народных песен Росс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Засимова,</w:t>
            </w:r>
          </w:p>
          <w:p>
            <w:pPr>
              <w:pStyle w:val="Normal"/>
              <w:rPr/>
            </w:pPr>
            <w:r>
              <w:rPr/>
              <w:t>Н. Шульпеков,</w:t>
            </w:r>
          </w:p>
          <w:p>
            <w:pPr>
              <w:pStyle w:val="Normal"/>
              <w:rPr/>
            </w:pPr>
            <w:r>
              <w:rPr/>
              <w:t>С. Войтюк,</w:t>
            </w:r>
          </w:p>
          <w:p>
            <w:pPr>
              <w:pStyle w:val="Normal"/>
              <w:rPr/>
            </w:pPr>
            <w:r>
              <w:rPr/>
              <w:t>В. Ковальчу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1396-030-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олотые россыпи народной песни России», </w:t>
            </w:r>
          </w:p>
          <w:p>
            <w:pPr>
              <w:pStyle w:val="Normal"/>
              <w:rPr/>
            </w:pPr>
            <w:r>
              <w:rPr/>
              <w:t>2 кни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борник народных песен Росс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Засимова,</w:t>
            </w:r>
          </w:p>
          <w:p>
            <w:pPr>
              <w:pStyle w:val="Normal"/>
              <w:rPr/>
            </w:pPr>
            <w:r>
              <w:rPr/>
              <w:t>Н. Шульпеков,</w:t>
            </w:r>
          </w:p>
          <w:p>
            <w:pPr>
              <w:pStyle w:val="Normal"/>
              <w:rPr/>
            </w:pPr>
            <w:r>
              <w:rPr/>
              <w:t>С. Войтюк,</w:t>
            </w:r>
          </w:p>
          <w:p>
            <w:pPr>
              <w:pStyle w:val="Normal"/>
              <w:rPr/>
            </w:pPr>
            <w:r>
              <w:rPr/>
              <w:t>В. Ковальчу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5-91396-030-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бедная гармонь». Песни фронтовых лет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сни фронтовых ле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татей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2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889-0088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ибирь в песнях трёх столет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борник народных песен Сибир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Ковальчу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92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овременные песни Сибири и Дальнего Восто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борник песен современных сибирских автор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лле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лнечные песен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борник детских песе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Ивле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ст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*Цена по выходу книги может измениться!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цены указаны без услуг почты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7:10:00Z</dcterms:created>
  <dc:creator>018</dc:creator>
  <dc:description/>
  <cp:keywords/>
  <dc:language>en-US</dc:language>
  <cp:lastModifiedBy>Пашкин</cp:lastModifiedBy>
  <cp:lastPrinted>2015-01-11T14:55:00Z</cp:lastPrinted>
  <dcterms:modified xsi:type="dcterms:W3CDTF">2017-09-29T02:50:00Z</dcterms:modified>
  <cp:revision>188</cp:revision>
  <dc:subject/>
  <dc:title>ООО Издательство “Буква С”</dc:title>
</cp:coreProperties>
</file>