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представленной на выставке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тоевский в зарубежной рецепции: от классики до постмодерна: антология / составители: Л. В. Богатырёва [и др.]. - Санкт-Петербург: Изд-во Русской христианской гуманитарной академии, 2021-. (Источники и методы в изучении наследия Ф. М. Достоевского в русской и мировой культуре). Ч. 1. - Б.м.: Б.и., 2021. - 981 с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оевский в зарубежной рецепции: от классики до постмодерна: антология / составители: Л. В. Богатырёва [и др.]. - Санкт-Петербург: Изд-во Русской христианской гуманитарной академии, 2021-. - (Источники и методы в изучении наследия Ф. М. Достоевского в русской и мировой культуре) Ч. 2. - Б.м.: Б.и., 2021. - 881 с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стоевский в средней и высшей школе: проблемы и  новые подходы / под научной редакцией Е. А. Фёдоровой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Ярославский государственный университет им. П. Г. Демидова. - Санкт-Петербург: Изд-во РХГА, 2021. - 604 с. - (Источники и методы в изучении наследия Ф. М. Достоевского в русской и мировой культуре). - ISBN 978-5-907309-88-3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. М. Достоевский в литературных и архивных источниках конца XIX - первой трети ХХ в / редакторы-составители: Е. А. Андрущенко [и др.]; Институт мировой литературы им. А. М. Горького РАН. - Москва: ИМЛИ РАН, 2021. - 385 с.: ил. - (Источники и методы в изучении наследия Ф. М. Достоевского в русской и мировой культуре). - ISBN 978-5-9208-0662-8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тоевский и Италия: коллективная монография / И. В. Дергачева, А. Д. Достоевский, Е. А. Литвин [и др.]. - Санкт-Петербург: Алетейя, 2021. - 451 с.: ил. - (Источники и методы в изучении наследия Ф. М. Достоевского в русской и мировой культуре). Библиогр.: с. 378-404. - ISBN 978-5-00165-319-6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Евлампиев, И. И. Образ Иисуса Христа в философском мировоззрении Ф. М. Достоевского / И. И. Евлампиев. - Санкт-Петербург: Изд-во РХГА, 2021. - 599 с. - (Источники и методы в изучении наследия Ф. М. Достоевского в русской и мировой культуре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огословие Достоевского / ответственный редактор Т. А. Касаткина; Институт мировой литературы им. А. М. Горького РАН. - Москва: ИМЛИ РАН, 2021. - 415 с.: портр. - (Источники и методы в изучении наследия Ф. М. Достоевского в русской и мировой культуре). - ISBN  978-5-9208-0663-5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кстологическое исследование записных тетрадей Ф. М. Достоевского к роману "Бесы": дипломатическая транскрипция / подготовлено: К. А. Баршт (руководитель) [и др.]; Российская академия наук, Институт русской литературы (Пушкинский Дом). - Санкт-Петербург: Наука, 2021. - 583 с.: ил. - (Источники и методы в изучении наследия Ф. М. Достоевского в русской и мировой культуре). - ISBN 978-5-02-040308-6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блемы текстологии публицистики Достоевского (1873-1881): коллективная монография / Т. В. Панюкова, В. С. Зинкова, О. О. Кипрушёва [и др.]; ответственный редактор Т. В. Панюкова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Петрозаводский государственный институт. - Санкт-Петербург: Изд-во РХГА, 2021. - 935 с. - (Источники и методы в изучении наследия Ф. М. Достоевского в русской и мировой культуре). Библиогр.: с. 889-898. - ISBN 978-5-907309-94-4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арасова, Н. А. Проблемы текстологии и поэтики романного творчества Ф. М. Достоевского: монография / Н. А. Тарасова, С. А. Кибальник, В. М. Димитриев; Институт русской литературы (Пушкинский Дом) РАН. - Москва: Квадрига, 2021. - 274 с.: ил. - (Источники и методы в изучении наследия Ф. М. Достоевского в русской и мировой культуре). Библиогр.: с. 256-263. - ISBN 978-5-91791-414-5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цепция Достоевского в мировой культуре. История и современность: коллективная монография / под редакцией В. Е. Багно, В. М. Димитриева; Институт русской литературы (Пушкинский Дом) РАН. - Санкт-Петербург: Изд-во Пушкинского Дома, 2021. - 207 с. - (Источники и методы в изучении наследия Ф. М. Достоевского в русской и мировой культуре). - ISBN 978-5-87781-081-5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еополитическая карта и картина мира Ф. М. Достоевского / Е. Г. Новикова, А. И. Щербинин, С. В. Вировец [и др.]; под редакцией Е. Г. Новиковой, А. И. Щербинина; Министерство образования и науки РФ, Томский государственный университет. - Томск: Изд-во Томского гос. ун-та, 2021. - 287 с. - (Источники и методы в изучении наследия Ф. М. Достоевского в русской и мировой культуре). - ISBN 978-5-907442-04-7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ина, О. С. Философская антропология Ф. М. Достоевского: посвящается 200-летию со дня рождения Ф. М. Достоевского: монография / О. С. Соина, В. Ш. Сабиров. - Санкт-Петербург: Изд-во РХГА, 2021. - 351 с. - (Источники и методы в изучении наследия Ф. М. Достоевского в русской и мировой культуре). Библиогр.: с. 347-349. - ISBN 978-5-907309-89-0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икторович, В. А. Ф. М. Достоевский в русской критике. 1845-1881 / В. А. Викторович, О. В. Захарова. - Коломна: Лига, 2021. - 535 с.: ил. - (Источники и методы в изучении наследия Ф. М. Достоевского в русской и мировой культуре). Библиогр.: с. 506-517. - ISBN 978-5-98932-104-9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аровое Достоевского. Материалы и исследования: коллективная монография / под редакцией А. С. Бессоновой. - Коломна: Лига, 2021. - 543 с.: ил. - (Источники и методы в изучении наследия Ф. М. Достоевского в русской и мировой культуре). Библиогр.: с. 503-516. - ISBN 978-5-98932-105-6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укописное наследие Ф. М. Достоевского / ответственный редактор И. С. Андрианова; Министерство науки и высшего образования Российской Федерации, Федеральное государственное бюджетное образовательное  учреждение высшего образования Петрозаводский государственный университет. - Санкт-Петербург: Изд-во РХГА, 2021. - 559 с.: портр. - (Источники и методы в изучении наследия Ф. М. Достоевского в русской и мировой культуре). Библиогр.: с. 515-532. - ISBN 978-5-907309-92-0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риницын, А. Б. Сюжетология романов Ф. М. Достоевского: монография / А. Б. Криницын; Московский государственный университет имени М. В. Ломоносова, Филологический факультет. - Москва: МАКС Пресс, 2017. - 455 с. - ISBN 978-5-317-05438-0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облема атрибуции в журналах "Время", "Эпоха" и еженедельнике "Гражданин" /. А. Рогов, Р. В. Абрамов, Д. Д. Бучнева [и др.]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"Петрозаводский государственный университет". - Петрозаводск: Острова, 2021. - 391 с. - (Источники и методы в изучении наследия Ф. М. Достоевского в русской и мировой культуре). Библиогр.: с. 372-389. - ISBN 978-5-98686-125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4:00Z</dcterms:created>
  <dc:creator>shel</dc:creator>
  <dc:description/>
  <cp:keywords/>
  <dc:language>en-US</dc:language>
  <cp:lastModifiedBy>Лариса Зуева</cp:lastModifiedBy>
  <dcterms:modified xsi:type="dcterms:W3CDTF">2022-04-13T07:24:00Z</dcterms:modified>
  <cp:revision>2</cp:revision>
  <dc:subject/>
  <dc:title> </dc:title>
</cp:coreProperties>
</file>