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t xml:space="preserve">Список литературы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Алексеева И. С. Введение в переводоведение: учеб. пособие для вузов / И. С. Алексеева; Санкт-Петербург. гос. ун-т. - 6-е изд., стер. - М.: Академия, 2012. - 359 с. - (Высшее профессиональное образование. Иностранные языки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нтонюк Е. В. Испанский язык для делового общения (уровень С1) = </w:t>
      </w:r>
      <w:r>
        <w:rPr>
          <w:lang w:val="en-US"/>
        </w:rPr>
        <w:t>Hablemos</w:t>
      </w:r>
      <w:r>
        <w:rPr/>
        <w:t xml:space="preserve"> </w:t>
      </w:r>
      <w:r>
        <w:rPr>
          <w:lang w:val="en-US"/>
        </w:rPr>
        <w:t>de</w:t>
      </w:r>
      <w:r>
        <w:rPr/>
        <w:t xml:space="preserve"> </w:t>
      </w:r>
      <w:r>
        <w:rPr>
          <w:lang w:val="en-US"/>
        </w:rPr>
        <w:t>negocios</w:t>
      </w:r>
      <w:r>
        <w:rPr/>
        <w:t xml:space="preserve"> (</w:t>
      </w:r>
      <w:r>
        <w:rPr>
          <w:lang w:val="en-US"/>
        </w:rPr>
        <w:t>nivel</w:t>
      </w:r>
      <w:r>
        <w:rPr/>
        <w:t xml:space="preserve"> </w:t>
      </w:r>
      <w:r>
        <w:rPr>
          <w:lang w:val="en-US"/>
        </w:rPr>
        <w:t>anazado</w:t>
      </w:r>
      <w:r>
        <w:rPr/>
        <w:t>): учебник для бакалавров / Е. А. Антонюк, Е. В. Карпина; УМО высш. образования; Высш. Школа экономики. - М.: Юрайт, 2014. - 302 с. - (Бакалавр. Углубленный кур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Bazanova</w:t>
      </w:r>
      <w:r>
        <w:rPr/>
        <w:t xml:space="preserve">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write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article</w:t>
      </w:r>
      <w:r>
        <w:rPr/>
        <w:t xml:space="preserve"> = Как написать исследовательскую статью: учебник для начинающих исследований: textbook for </w:t>
      </w:r>
      <w:r>
        <w:rPr>
          <w:lang w:val="en-US"/>
        </w:rPr>
        <w:t>early</w:t>
      </w:r>
      <w:r>
        <w:rPr/>
        <w:t>-</w:t>
      </w:r>
      <w:r>
        <w:rPr>
          <w:lang w:val="en-US"/>
        </w:rPr>
        <w:t>career</w:t>
      </w:r>
      <w:r>
        <w:rPr/>
        <w:t xml:space="preserve"> </w:t>
      </w:r>
      <w:r>
        <w:rPr>
          <w:lang w:val="en-US"/>
        </w:rPr>
        <w:t>researchers</w:t>
      </w:r>
      <w:r>
        <w:rPr/>
        <w:t xml:space="preserve"> /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Bazanova</w:t>
      </w:r>
      <w:r>
        <w:rPr/>
        <w:t xml:space="preserve">, </w:t>
      </w:r>
      <w:r>
        <w:rPr>
          <w:lang w:val="en-US"/>
        </w:rPr>
        <w:t>S</w:t>
      </w:r>
      <w:r>
        <w:rPr/>
        <w:t>. Suchkova. - Moscow: Nauka, 202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рамматика английского языка = A grammar of the English language: пособие для студентов педагогических институтов / В. Л. Каушанская, Р. Л. Ковнер, О. Н. Кожевникова [и др.]; под ред. Е. В. Ивановой. - 10-е изд. - М.: Айрис-пресс, 2019. - 381 с. - (Высшее образов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Dreyer</w:t>
      </w:r>
      <w:r>
        <w:rPr/>
        <w:t xml:space="preserve">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Lehr</w:t>
      </w:r>
      <w:r>
        <w:rPr/>
        <w:t>-</w:t>
      </w:r>
      <w:r>
        <w:rPr>
          <w:lang w:val="en-US"/>
        </w:rPr>
        <w:t>und</w:t>
      </w:r>
      <w:r>
        <w:rPr/>
        <w:t xml:space="preserve"> </w:t>
      </w:r>
      <w:r>
        <w:rPr>
          <w:lang w:val="en-US"/>
        </w:rPr>
        <w:t>Ubungsbuch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deutschen</w:t>
      </w:r>
      <w:r>
        <w:rPr/>
        <w:t xml:space="preserve"> </w:t>
      </w:r>
      <w:r>
        <w:rPr>
          <w:lang w:val="en-US"/>
        </w:rPr>
        <w:t>Grammatik</w:t>
      </w:r>
      <w:r>
        <w:rPr/>
        <w:t xml:space="preserve"> = Учебник и практикум грамматики немецкого языка: 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Gelbe</w:t>
      </w:r>
      <w:r>
        <w:rPr/>
        <w:t xml:space="preserve"> </w:t>
      </w:r>
      <w:r>
        <w:rPr>
          <w:lang w:val="en-US"/>
        </w:rPr>
        <w:t>aktuell</w:t>
      </w:r>
      <w:r>
        <w:rPr/>
        <w:t xml:space="preserve"> / 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Dreyer</w:t>
      </w:r>
      <w:r>
        <w:rPr/>
        <w:t xml:space="preserve">, </w:t>
      </w:r>
      <w:r>
        <w:rPr>
          <w:lang w:val="en-US"/>
        </w:rPr>
        <w:t>R</w:t>
      </w:r>
      <w:r>
        <w:rPr/>
        <w:t>. Schmitt. - Ismaning: Hueber Verlag, 2012. - 395 s. - (NEUbearbeitung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имина Л. И. Немецкий язык (А1-А2): учебное пособие для прикладного бакалавриата / Л. И. Зимина, И. Н. Мирославская; УМО высш. образования. - 3-е изд., испр. и доп. - М.: Юрайт, 2019. - 139 с. - (Бакалавр. Прикладной кур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ванова Е. Ю. Болгарский язык: курс для начинающих / Е. Ю. Иванова, З. К. Шанова, Д. Димитрова. - СПб.: КАРО, 2011. - 36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нязькова В. С. Чешский язык. Базовый курс / В. С. Князькова, М. Матурова, О. С. Сергиенко. - Санкт-Петербург: КАРО, 2020. - 44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апшина М. Н. Стилистика современного английского языка = English Stylistics: учеб. пособие для вузов / М. Н. Лапшина; Санкт-Петербург. гос. ун-т. - М.: Академия, 2013. - 271 с. - (Высшее проф. образование. Филология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атинский язык: учебник для вузов / под ред.В. Н. Ярхо,В. И. Лободы; Мин. образ. РФ. - 7-е изд., стереотип. - М.: Высшая школа, 2002. - 384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атинский язык: учебник для студентов педагогических вузов / под ред. В. Н. Ярхо, В. И. Лободы; М-во образования и науки РФ. - 8-е изд., испр. - М.: Высшая школа, 2010. – 399 с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тодика обучения иностранному языку: учебник и практикум для академического бакалавриата / под ред. О. И. Трубициной; УМО высш. образования. - М.: Юрайт, 2017. - 384 с. - (Бакалавр. Академический кур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Morley D. The Cambridge Introduction to Creative Writing = </w:t>
      </w:r>
      <w:r>
        <w:rPr/>
        <w:t>Кембриджское</w:t>
      </w:r>
      <w:r>
        <w:rPr>
          <w:lang w:val="en-US"/>
        </w:rPr>
        <w:t xml:space="preserve"> </w:t>
      </w:r>
      <w:r>
        <w:rPr/>
        <w:t>введени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творческое</w:t>
      </w:r>
      <w:r>
        <w:rPr>
          <w:lang w:val="en-US"/>
        </w:rPr>
        <w:t xml:space="preserve"> </w:t>
      </w:r>
      <w:r>
        <w:rPr/>
        <w:t>письмо</w:t>
      </w:r>
      <w:r>
        <w:rPr>
          <w:lang w:val="en-US"/>
        </w:rPr>
        <w:t xml:space="preserve"> / D. Morley. - Cambridge: Cambridge University Press, 2007. - XVI, 273 p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ошенская Л. О. Французский язык: учебник для вузов / Л. О. Мошенская, А. П. Дитерлен; УМО по образованию в обл. лингвистики М-ва образования и науки РФ. - М.: Нестор Академик, 2011 Ч. 1: </w:t>
      </w:r>
      <w:r>
        <w:rPr>
          <w:lang w:val="en-US"/>
        </w:rPr>
        <w:t>Chose</w:t>
      </w:r>
      <w:r>
        <w:rPr/>
        <w:t xml:space="preserve"> </w:t>
      </w:r>
      <w:r>
        <w:rPr>
          <w:lang w:val="en-US"/>
        </w:rPr>
        <w:t>dite</w:t>
      </w:r>
      <w:r>
        <w:rPr/>
        <w:t xml:space="preserve">, </w:t>
      </w:r>
      <w:r>
        <w:rPr>
          <w:lang w:val="en-US"/>
        </w:rPr>
        <w:t>chose</w:t>
      </w:r>
      <w:r>
        <w:rPr/>
        <w:t xml:space="preserve"> </w:t>
      </w:r>
      <w:r>
        <w:rPr>
          <w:lang w:val="en-US"/>
        </w:rPr>
        <w:t>faite</w:t>
      </w:r>
      <w:r>
        <w:rPr/>
        <w:t xml:space="preserve"> </w:t>
      </w:r>
      <w:r>
        <w:rPr>
          <w:lang w:val="en-US"/>
        </w:rPr>
        <w:t>I</w:t>
      </w:r>
      <w:r>
        <w:rPr/>
        <w:t>. - Б.м.: Б.и., 2011. - 375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уждин Г. А. Испанский язык. Устные темы (А1 - А2): учебное пособие для академического бакалавриата / Г. А. Нуждин, А. И. Комарова; УМО высш. образования. - 2-е изд., перераб. И доп. - М.: Юрайт, 2018. - 187 с. - (Бакалавр. Академический кур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уждин Г. А. Espanol en vivo: учебник современного испанского языка с ключами и указателем / Г. А. Нуждин, К. Марин Эстремера, П. Мартин Лора-Тамайо. - 19-е изд. - М.: Айрис-пресс, 2021. - 527 с.: ил. - (Высшее образов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черет Ю. В. Французский язык: учебник для 1-2 курсов высших учебных заведений / Ю. В.Очерет. - М.: ГИС, 2001. - 397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оссихина О. Г.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mera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its</w:t>
      </w:r>
      <w:r>
        <w:rPr/>
        <w:t xml:space="preserve"> </w:t>
      </w:r>
      <w:r>
        <w:rPr>
          <w:lang w:val="en-US"/>
        </w:rPr>
        <w:t>shutter</w:t>
      </w:r>
      <w:r>
        <w:rPr/>
        <w:t xml:space="preserve"> </w:t>
      </w:r>
      <w:r>
        <w:rPr>
          <w:lang w:val="en-US"/>
        </w:rPr>
        <w:t>open</w:t>
      </w:r>
      <w:r>
        <w:rPr/>
        <w:t>: учеб. пособие / О. Г. Россихина, Л. В. Коколина. - М.: КНОРУС, 2012. - 169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трельцов А. А.Основы научно-технического перевода: english-russian: учебное пособие / А. А. Стрельцов. - М.: ФЛИНТА; Наука, 2017. - 12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легин Л. А. История английского языка: учебное пособие для бакалавров / Л. А. Телегин, Д. А. Телегина, Е. Д. Павлычева. - 3-е изд., стер. - М.: Флинта; Наука, 2017. - 157 с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омашпольский В. И. Французская грамматика: теоретический курс: учеб. пособие для вузов / В. И. Томашпольский; Урал. федерал. ун-т. - Екатеринбург: Изд-во Уральского университета, 2012. - 223 с.: 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3:00Z</dcterms:created>
  <dc:creator>shel</dc:creator>
  <dc:description/>
  <cp:keywords/>
  <dc:language>en-US</dc:language>
  <cp:lastModifiedBy>Пользователь</cp:lastModifiedBy>
  <dcterms:modified xsi:type="dcterms:W3CDTF">2023-03-13T07:33:00Z</dcterms:modified>
  <cp:revision>2</cp:revision>
  <dc:subject/>
  <dc:title>Список литературы:</dc:title>
</cp:coreProperties>
</file>