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литерату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рковиц Л. Агрессия: причины, последствия и контроль / Л. Берковиц. – Санкт-Петербург: прайм-ЕВРОЗНАК, 2002. – 512 с. - (Секреты психолог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эрон Р. Агрессия: учебное пособие для вузов / Р. Бэрон; перевод с английского. – Санкт-Петербург: Питер, 1998. - 336 с.: ил. - (Мастера психолог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ундт В. Проблемы психологии народов / В. Вундт. – Санкт-Петербург: Питер, 2001. – 160 с. - (Психология-класс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наков В. В. Правда и ложь в сознании русского народа и современной психологии понимания / В. В. Знаков; Институт психологии РАН. - Москва: Б.и., 1993. - 116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ысько В. Г. Этническая психология: учебное пособие для вузов / В. Г. Крысько; УМО по специальностям педагогического образования. - 2-е изд., стереотипное. - Москва: Академия, 2004. – 314 с. - (Высшее проф. образование. Психолог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рысько В. Г. Этнопсихология и межнациональные отношения: курс лекций / В. Г. Крысько; Гос. ун-т управления. - Москва: Экзамен, 2002. - 447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ебон Г. Психология толп; Тард Г. Мнение и толпа / Г. Лебон, Г. Тард. - Москва: Ин-т психологии РАН, 1999. - 416 с. - (Б-ка социальной психолог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аретян А. П. Психология стихийного массового поведения: толпа, слухи, политические и рекламные кампании : учебное пособие для вузов / А. П. Назаретян : Совет по психологии УМО по классическому университетскому образованию. - 2-е изд., перераб. - Москва: Академия, 2005. - 154 с. - (Высшее проф. образование. Психолог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льшанский Д. В. Психология масс / Д. В. Ольшанский. – Санкт-Петербург: Питер, 2002. - 363 с. - (Мастера психолог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сихология национальной нетерпимости: хрестоматия / составитель Ю. В. Чернявская. - Минск: Харвест, 1998. – 560 с. - (Б-ка практической психолог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Райх В. Психология масс и фашизм / В. Райх; перевод с английского К. М.Донца. – Санкт-Петербург. - Москва: Университетская книга, АСТ, 1997. – 380 с. - (Классика психологи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ухарев В. А. Психология народов и наций / В. А. Сухарев. - Донецк: Сталкер, 1997. – 397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ифонова С. А. Этнопсихология и конфликтология: учебное пособие для студентов, обучающихся по направлению Психология / С. А. Трифонова; Яросл. гос. ун-т им. П. Г. Демидова, Науч.-метод. совет ун-та. - Ярославль: ЯрГУ, 2013. - 115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Урнов М. Ю. Эмоции в политическом поведении / М. Ю. Урнов. - Москва: Аспект Пресс, 2008. - 239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Фромм Э. Адольф Гитлер: клинический случай некрофилии / Э. Фромм; перевод с английского М. Б. Гнедовского. - Москва: Прогресс, 1992. - 256 с. - (Б-ка журнала Пут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Фромм Э. Анатомия человеческой деструктивности / Э. Фромм. - Москва: АСТ-ЛТД, 1998. – 672 с. - (Классики зарубежной психологи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ромм Э. Бегство от свободы / Э. Фромм; перевод с английского Г. Ф. Швейника; общая редакция П. С. Гуревича. - Москва: Прогресс, 1990. - 272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Этническая психология: учебник для вузов / под редакцией П. Н. Ермакова, В. И. Пищик; Совет по психологии УМО по классическому университетскому образованию. - Москва: ИНФРА-М, 2018. - 316 с. – (Высшее образование - Бакалавриа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0:00Z</dcterms:created>
  <dc:creator>admin</dc:creator>
  <dc:description/>
  <cp:keywords/>
  <dc:language>en-US</dc:language>
  <cp:lastModifiedBy>admin</cp:lastModifiedBy>
  <dcterms:modified xsi:type="dcterms:W3CDTF">2025-02-18T12:36:00Z</dcterms:modified>
  <cp:revision>2</cp:revision>
  <dc:subject/>
  <dc:title>Список литературы:</dc:title>
</cp:coreProperties>
</file>