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8"/>
          <w:szCs w:val="28"/>
          <w:u w:val="single"/>
        </w:rPr>
        <w:t>Список литературы, представленной на выставке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8"/>
          <w:szCs w:val="28"/>
          <w:u w:val="single"/>
        </w:rPr>
        <w:t>к юбилею С. О. Ширяевой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1. Белоножко Д. Ф. Поверхностные потенциалы в электрогидродинамике: текст лекций / Д. Ф. Белоножко, С. О. Ширяева, А. И. Григорьев; Яросл. гос. ун-т им. П. Г. Демидова. - Ярославль: ЯрГУ, 2001. -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игорьев А. И. Векторный анализ в ортогональных криволинейных системах координат, в безкоординатной записи и тензорных обозначениях: учебное пособие / А. И. Григорьев, С. О. Ширяева. - М.: РУСАЙНС, 2020. - 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игорьев А. И. Нелинейные задачи гидродинамики волновых процессов: учеб. пособие для вузов / А. И. Григорьев, С. О. Ширяева, Д. Ф. Белоножко; Яросл. гос. ун-т им. П. Г. Демидова, Науч.-метод. совет ун-та. - Ярославль: ЯрГУ, 2006. - 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Григорьев А. И. Решение физических задач методом размерностей: учебное пособие / А. И. Григорьев, С. О. Ширяева, В. А. Коромыслов; Яросл. гос. ун-т им. П. Г. Демидова. - Ярославль: ЯрГУ, 1997. - 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Григорьев А. И. Тензорная алгебра в примерах и задачах: учеб. пособие / А. И. Григорьев, С. О. Ширяева, А. Н. Жаров; Яросл. гос. ун-т им. П. Г. Демидова. - Ярославль: ЯрГУ, 1999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игорьев А. И. Электрогидродинамика осциллирующей заряженной капли. Мультипольные моменты и электромагнитное излучение: учебное пособие / А. И. Григорьев, С. О. Ширяева, Н. Ю. Колбнева; Яросл. гос. ун-т им. П. Г. Демидова. - Ярославль: ЯрГУ, 2018. - 1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Метод размерностей: задачник / А. И. Григорьев, В. А. Коромыслов, В. А. Папорков, С. О. Ширяева; Науч.-метод. совет ун-та ; Яросл. гос. ун-т им. П. Г. Демидова. - Ярославль: Б.и., 2007. - 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иряева С. О. Аналитические расчеты устойчивости заряженных капель в неоднородных электростатических полях: учебное пособие / С. О. Ширяева, А. И. Григорьев, А. А. Ширяев; Яросл. гос. ун-т им. П. Г. Демидова. - Ярославль: ЯрГУ, 2019. - 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Ширяева С. О. Введение в программирование (Turbo Pascal) и численное моделирование: метод. указания / С. О. Ширяева, А. С. Голованов; Яросл. гос. ун-т им. П. Г. Демидова. - Ярославль: ЯрГУ, 2002. - 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Ширяева С. О. Спонтанный капиллярный распад заряженных струй / С. О. Ширяева, А. И. Григорьев, М. В. Волкова; Яросл. гос. ун-т им. П. Г. Демидова. - Ярославль: ЯрГУ, 2007. – 33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8:00Z</dcterms:created>
  <dc:creator>молоткова</dc:creator>
  <dc:description/>
  <cp:keywords/>
  <dc:language>en-US</dc:language>
  <cp:lastModifiedBy>Пользователь</cp:lastModifiedBy>
  <dcterms:modified xsi:type="dcterms:W3CDTF">2023-01-31T10:19:00Z</dcterms:modified>
  <cp:revision>10</cp:revision>
  <dc:subject/>
  <dc:title>Ширяева Светлана Олеговна</dc:title>
</cp:coreProperties>
</file>