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>Список литератур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лбегова И. Ф. Инновационные технологии в социальной работе: текст лекций / И. Ф. Албегова, Г. Л. Шаматонова, А. В. Попова; Яросл. гос. ун-т им. П. Г. Демидова, Науч.-метод. совет ун-та. - Ярославль: ЯрГУ, 2010. - 67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уторина А. А. Инновационные социальные технологии: учеб. пособие для вузов / А. А. Буторина, Н. А. Соловьева, А. В. Кошелева; Яросл. гос. ун-т им. П. Г. Демидова, Науч.-метод. совет ун-та. - Ярославль:  ЯрГУ, 2013. - 145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ласова А. А. Объектно- и субъектно-ориентированные CASE-технологии в социальной работе: учебно-методическое пособие / А. А. Власова, Е. А. Серова; Яросл. гос. ун-т им. П. Г. Демидова. - Ярославль: ЯрГУ, 2018. - 35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коренко В. Л. Социальная работа с детьми и подростками: учеб. пособие для вузов / В. Л. Кокоренко, Н. Ю. Кучукова, И. Ю. Маргошина; УМО по образованию в обл. социальной работы. - М.: Академия, 2011. - 254 с. - (Высшее проф. образование. Социальная рабо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стерова Г. Ф. Технология и методика социальной работы: учеб. пособие для вузов / Г. Ф. Нестерова, И. В. Астэр; УМО по образованию в обл. социальной работы. - М.: Академия, 2011. - 206 с. - (Высшее проф. образование. Социальная рабо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сновы социальной работы: учеб. пособие для вузов / под ред. Н. Ф. Басова; М-во образования РФ. - 4-е изд., стереотип. - М.: Академия, 2008. - 283 с. - (Высшее проф. образование. Педагогические специальнос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сновы социальной работы: учебник для вузов / отв. ред. П. Д. Павленок; М-во образования РФ. - 4-е изд., испр. и доп. - М.: ИНФРА-М, 2015. - 533 с. - (Высшее образова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авленок П. Д. Социальная работа с лицами и группами девиантного поведения: учеб. пособие для вузов / П. Д. Павленок, М. Я. Руднева; УМО по образованию в области социальной работы. - М.: ИНФРА-М, 2014. - 184 с. - (Высшее образование - Бакалавриа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авленок П. Д. Технологии социальной работы с различными группами населения: учеб. пособие для вузов / П. Д. Павленок, М. Я. Руднева; УМО по образованию в области социальной работы. - М.: Инфра-М, 2014. - 272 с. - (Высшее образова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латонова Н. М. Инновации в социальной работе: учеб. пособие для вузов / Н. М. Платонова, М. Ю. Платонов; УМО по образованию в обл. социальной работы. - М.: Академия, 2011. - 250 с. - (Высшее проф. образование. Социальная рабо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уденко Л. Д. Технология социальной работы: учеб. пособие для вузов / Л. Д.Руденко; Яросл. гос. ун-т им. П. Г. Демидова. - Ярославль: Б.и., 2004. – 98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афонова Л. В. Содержание и методика психосоциальной работы: учеб. пособие для вузов / Л. В. Сафонова; УМО по образованию в обл. социальной работы. - 2-е изд., стереотип. - М.: Академия, 2008. - 224 с. - Высшее проф. образование. Социальная рабо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оловьева Н. А. Задачи по технологии социальной работы: практикум для студентов, обучающихся по направлению Социальная работа / Н. А. Соловьева; Яросл. гос. ун-т им. П. Г. Демидова, Науч.-метод. совет ун-та. - Ярославль: ЯрГУ, 2014. - 47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ехнологии социальной работы в различных сферах жизнедеятельности: учеб. пособие для вузов / под ред. П. Д. Павленка; УМО вузов по образованию в области социальной работы. - М.: ИНФРА-М, 2015. - 378 с. - (Высшее образование - Бакалавриа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Фирсов М. В. Технология социальной работы: учебник для бакалавров / М. В. Фирсов, Е. Г. Студенова; М-во образования и науки РФ. - 3-е изд., перераб. и доп. - М.: Юрайт, 2012. - 557 с. - (Бакалавр. Базовый кур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Шипунова Т. В. Технология социальной работы. Социальная работа с лицами девиантного поведения: учеб. пособие для вузов / Т. В. Шипунова. - М.: Академия, 2011. - 239 с. - (Высшее проф. образование. Социальная работа). - (Бакалавриат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Юзефавичус Т. А. Технология социальной работы с молодежью: учеб. пособие для вузов / Т. А. Юзефавичус. - 2-е изд., перераб. и доп. - М.: Академия, 2012. - 221 с. - (Высшее проф. образование. Социальная работа). - (Бакалавриа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18:00Z</dcterms:created>
  <dc:creator>shel</dc:creator>
  <dc:description/>
  <cp:keywords/>
  <dc:language>en-US</dc:language>
  <cp:lastModifiedBy>Пользователь</cp:lastModifiedBy>
  <dcterms:modified xsi:type="dcterms:W3CDTF">2023-04-03T11:18:00Z</dcterms:modified>
  <cp:revision>2</cp:revision>
  <dc:subject/>
  <dc:title>Список литературы:</dc:title>
</cp:coreProperties>
</file>